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Kinh đại thừa vô lượng thọ tập 106.</w:t>
      </w:r>
    </w:p>
    <w:p>
      <w:pPr>
        <w:pStyle w:val="Normal"/>
        <w:jc w:val="both"/>
        <w:rPr/>
      </w:pPr>
      <w:r>
        <w:rPr>
          <w:rFonts w:eastAsia="Arial"/>
          <w:sz w:val="36"/>
          <w:szCs w:val="36"/>
        </w:rPr>
        <w:t xml:space="preserve">  </w:t>
      </w:r>
      <w:r>
        <w:rPr>
          <w:sz w:val="36"/>
          <w:szCs w:val="36"/>
        </w:rPr>
        <w:t>Kinh văn càng đọc, tính cảnh giác của chúng ta sẽ càng cao. Hiểu rõ sâu sắc, không vãng sanh là quyết định không được. Trong vô lượng pháp môn, mỗi một pháp môn, điều kiện của nó đều phải đoạn kiến tư phiền não, phải đoạn trần sa phiền não, còn phải đoạn vô minh phiền não. Chỉ lấy cái thô nhất là kiến tư phiền não mà nói, ở trong kinh Phật nói: “Tam giới, 88 phẩm kiến hoặc, 81 phẩm tư hoặc.” Đây là kiến tư phiền não. Chúng ta ở trong 1 đời năng lực phá 1 phẩm cũng không có, đều là nói lời thành thật. Ở vào thời cổ nhân có, nhưng vẫn chỉ một số ít người rất ít ỏi. Chúng ta lấy thiền tông mà luận, triều Đường thiền tông đại sư lục tổ Huệ Năng, đây là một vị đại đức có thành tựu giáo hóa thù thắng nhất. Đại đức tông môn nhiều đời cũng không thù thắng bằng ngài. Dưới pháp hội của ngài, minh tâm kiến tánh, đại triệt đại ngộ, cũng chỉ có 43 người. Quí vị thử nghĩ, người học Phật với ngài, tham thiền với ngài có bao nhiêu người? Tính toán khiêm tốn nhất cũng có mấy chục vạn người. Vậy chúng ta có thể nghĩ cũng biết, ở trong mấy chục vạn người, chỉ có 43 người thành tựu. Vậy mới biết cái khó của đoạn phiền não. Những người không thể thành tựu kia, cũng cùng tiếp nhận sự chỉ dạy của tổ sư, cũng cùng tham học với nhau, tập khí phiền não đoạn không hết, thì bạn không thể thành tựu. Niệm Phật vãng sanh thì dễ dàng, không cần đoạn phiền não, phục phiền não là được rồi, phục dễ dàng hơn đoạn rất nhiều. Phục là gì vậy? Chỉ cần phiền não không phát tác liền gọi là phục. Cho nên điều kiện vãng sanh của tịnh tông chỉ cần phục phiền não là được. Chúng ta hạ công phu ở chỗ này, ý nghĩ vừa khởi lên, liền dùng 1 câu “A Di Đà Phật” hàng phục nó, đè nó xuống. Ý niệm thứ nhất khởi lên, thì niệm thứ 2 là A Di Đà Phật, quyết không để niệm thứ nhất biến thành niệm thứ 2, thứ 3 liên tục mãi. Liên tục mãi sẽ hình thành nghiệp lực. Vì niệm thứ nhất là mê hoặc, vẫn chưa tạo nghiệp, niệm thứ 2 A Di Đà Phật, đã hàng phục nó mất rồi. Đây là công phu thường ngày chúng ta cần phải làm. Tại sao vẫn còn tạo nghiệp vậy? Tức là ý niệm thứ nhất là vọng niệm, ý niệm thứ 2 vẫn là vọng niệm, ý niệm thứ 3 tiếp theo vẫn là vọng niệm, A Di Đà Phật nghĩ không ra, quên mất rồi! Vậy mới tạo nghiệp.</w:t>
      </w:r>
      <w:r>
        <w:rPr>
          <w:sz w:val="36"/>
          <w:szCs w:val="36"/>
        </w:rPr>
        <w:t xml:space="preserve"> </w:t>
      </w:r>
      <w:r>
        <w:rPr>
          <w:sz w:val="36"/>
          <w:szCs w:val="36"/>
        </w:rPr>
        <w:t>Nếu như ý niệm thứ 2 là A Di Đà Phật rồi, họ làm sao tạo nghiệp được? Người niệm Phật phải có bổn phận này, có công phu này. Cho nên phải biết niệm, loại công phu này làm ở trong tâm cho thật miên mật, ở mọi nơi, mọi lúc, ở mọi cảnh duyên, dứt khoát không được lơ là, một chút lơ là, vọng niệm liền khởi ngay, đây là đại sự nhân duyên, việc này không khó. Khó chỗ nào vậy? Khó ở chỗ bạn không chịu làm, khó ở chỗ bạn lười biếng, lười nhác. Bạn thật sự dụng công, cái gọi là “Vạn người tu vạn người vãng sanh.” Không giống như đoạn phiền não, đoạn phiền não khó lắm, ở trong một vạn người tìm không được một. Thậm chí là trong mấy chục vạn người mới tìm được một vài người, cái đó khó thật. Pháp môn Tịnh Tông này không khó, khó ở chỗ bản thân chúng ta lười biếng, lười nhác, trì hoãn cẩu thả, vậy thì vô phương. Chỉ cần thật sự phấn chấn được tinh thần, dũng mãnh tinh tấn, thì không gì không thành công. Cổ đại đức Long Thọ Bồ-tát nói: “Nhược nhân sanh bỉ quốc, chung bất đọa tam thú.” Thiện Đạo đại sư của Trung Quốc cũng nói: “Cho đến thành Phật, không trải qua sanh tử” đây là lời chứng minh cho chúng ta. Vãng sanh thế giới Tây Phương Cực-lạc thù thắng không gì bằng, không còn đọa ác đạo nữa. Nếu như không vãng sanh về thế giới Tây Phương Cực-lạc, thì nguy cơ đọa trở lại ác đạo sẽ rất lớn. Gần như có thể nói, không đọa ác đạo chắc chắn là điều không thể. Chỉ cần bạn chưa ra khỏi lục đạo luân hồi, thì 3 đường ác là quê hương. Thời gian ở trong 3 đường ác chắc chắn dài, còn thời gian ở 3 đường thiện thì ngắn ngủi, điều này cần phải biết. Chúng ta ở trong đời người ngắn ngủi này phải giác ngộ, phải tu lấy cái hạnh phúc vĩnh hằng. Pháp môn không đọa lạc trở lại, ngày nay chúng ta gặp được rồi. Huống hồ sanh về thế giới Tây Phương Cực-lạc, mọi người đều là 1 đời viên mãn thành Phật. Ngay trong 1 đời chứng được A-nậu-đa-la tam miệu tam Bồ-đề viên mãn. Cái lợi ích thù thắng này, ở trong tất cả mọi kinh luận đều tìm không thấy. Đây là sự từ bi vô hạn của Phật Di Đà, cũng là đại nguyện phổ độ chúng sanh của 10 phương 3 đời tất cả chư Phật Như lai. Trong hội này, trong pháp môn này áp dụng rồi, thực hiện rồi. Sau cùng 4 câu này là tổng kết của một chương này, chương này có hai nguyện, là tổng kết của 2 nguyện. “Đắc thị nguyện, nãi tác Phật”. Nguyện này là “Quốc vô ác đạo nguyện.” Người vãng sanh về thế giới Tây Phương Cực-lạc, nguyện vĩnh viễn sẽ không bị đọa lại ác đạo nữa, hai nguyện này thành tựu rồi, Phật A Di Đà mới thị hiện làm Phật. “Bất đắc thị nguyện, bất thủ vô thương chánh giác.” Nếu như 2 nguyện này không làm được, ngài sẽ thề không thành Phật. Thế Tôn giới thiệu cho chúng ta, nói Phật A Di Đà thành Phật đến nay, hiện tại đã 10 kiếp. Hay nói cách khác, 2 nguyện này ngài đều đã làm được rồi, thực hiện vô cùng viên mãn rồi. Chúng ta phải ghi nhớ môi trường sống ở bên đó rất tốt.</w:t>
      </w:r>
      <w:r>
        <w:rPr>
          <w:sz w:val="36"/>
          <w:szCs w:val="36"/>
        </w:rPr>
        <w:t xml:space="preserve"> </w:t>
      </w:r>
      <w:r>
        <w:rPr>
          <w:sz w:val="36"/>
          <w:szCs w:val="36"/>
        </w:rPr>
        <w:t>Thử nhìn lại môi trường sống của chúng ta hiện nay. Trong kinh Phật nói “Ngũ trọc ác thế”</w:t>
      </w:r>
      <w:r>
        <w:rPr>
          <w:sz w:val="36"/>
          <w:szCs w:val="36"/>
        </w:rPr>
        <w:t>,</w:t>
      </w:r>
      <w:r>
        <w:rPr>
          <w:sz w:val="36"/>
          <w:szCs w:val="36"/>
        </w:rPr>
        <w:t xml:space="preserve"> trọc ác đến cực điểm. Báo chí ngày nay, tôi thỉnh thoảng xem thử, không lật vào trong, chỉ xem tiêu đề, nói người Châu Âu không có lòng tin đối với thức ăn hiện nay, những đồ ăn, cho đến các thứ đồ hộp, đều dường như là có chứa độc tố gây ung thư ở trong đó, trọc ác đến mức độ như vậy. E rằng mấy năm nữa nước cũng không uống được, mấy năm nữa không khí cũng không hít thở được, thì làm sao? Rất có thể. Trong ăn uống của chúng ta hiện nay đều có độc, sợ tương lai trong không khí cũng có độc. Cho nên người thông minh hãy nhanh chóng di dân về thế giới Cực-lạc. Phật Thích-ca-mâu-ni giới thiệu cho chúng ta một nơi tốt như vậy. Lẽ nào chúng ta vẫn không động tâm sao? Vâng, chương thứ nhất chỉ giới thiệu đến đây. Mời xem chương thứ 2. Phẩm kinh này tổng cộng có 24 chương, bên trong có 48 nguyện, hội tập vô cùng tốt. “Ngã tác Phật thời, thập phương thế giới, sở hữu chúng sanh, lệnh sanh ngã sát, giai cụ tử ma, chân kim sắc thân. Những chữ này ở trong kinh văn, chúng ta phải đặc biệt lưu ý. Vừa mở đầu, Phật A Di Đà nói: “Ngã tác Phật thời” Ngài hiện nay đã làm Phật rồi, đã thị hiện thành Phật 10 kiếp rồi, nên câu nói này không có vấn đề nữa. “Thập phương thế giới, sở hữu chúng sanh.” bao gồm chúng ta ở trong đó. Câu này chúng ta có ở trong đó, bạn thấy thân thiết biết bao! Chúng ta là một trong tất cả chúng sanh của thế giới 10 phương. Nguyện này của Phật Di Đà quan hệ với chúng ta, vô cùng mật thiết. Hay nói cách khác, chính là vì ta thuyết pháp. Thế giới Cực-lạc được tạo nên vì ta. Sự từ bi yêu thương của Di Đà thế tôn đối với ta, ngay cả cha mẹ cũng không thể sánh bằng, thế gian tìm người thứ 2 cũng không có. Ở chỗ này chúng ta cũng phải học, chúng ta muốn gần gũi Phật A Di Đà, học Phật A Di Đà thì học ở chỗ này. Người ta khởi tâm động niệm là: “Thập phương thế giới, sở hữu chúng sanh.” Chúng ta ngày nay khởi tâm động niệm chỉ có mỗi một mình ta, nhiều lắm là nghĩ đến bạn bè thân thích ở trong gia đình mình, vậy là rất hiếm có rồi! Người ta khởi tâm động niệm là 10 phương thế giới tất cả chúng sanh. Cho nên hàm nghĩa ở bên trong câu nói này, ý nghĩa thứ nhất là bao gồm chúng ta trong đó. Chúng ta là chúng sanh được Phật hộ niệm. Ý nghĩa thứ 2 là, chúng ta nhất định phải noi theo Phật A Di Đà, niệm niệm phải nghĩ đến tất cả chúng sanh. Phía dưới đây là nguyện thứ 3: “Lệnh sanh ngã sát, giai cụ tử ma, chân kim sắc thân.” “Tử ma” có nghĩa là gì vậy? Là nói họ thanh tịnh vô nhiễm, thanh tịnh không có ô nhiễm, tinh khiết đến cực điểm, chân kim sắc thân. Kim sắc ở chỗ này cũng có nghĩa là pháp biểu trưng. Chúng ta ngày nay chấp tướng, nhìn thấy Phật là sắc thân vàng ròng, đắp tượng Phật liền dùng vàng dát lên, toàn thân đều là màu của vàng. Nếu quí vị thử nghĩ hiện nay một người trong chúng ta, nếu xuất hiện một người như vậy, toàn thân đều là màu vàng, nhất định người ta sợ bỏ chạy hết, ai còn dám tiếp xúc họ nữa? Chắc chắn xem họ như là quái vật rồi. Kim là pháp biểu trưng. Chúng ta ngày nay tạo hình tượng Phật Bồ-tát, trên đó cũng dùng màu của vàng, hoặc giả là dát vàng, dát vàng là tương đối nhiều, ý của pháp biểu trưng. Biểu trưng điều gì vậy? Biểu trưng cho chân thật. Trong tất cả mọi kim loại trên thế gian, chỉ có vàng là không đổi màu. Những khoáng vật khác đều đổi màu, bị ô-xy hóa. Chỉ có màu của vàng là không thay đổi. Cho nên nó được xem là kim loại quí. Thân kim sắc của Phật Bồ-tát cũng mang ý nghĩa như vậy. Tâm của Phật Bồ-tát vĩnh viễn không thay đổi; chân tâm. Chúng ta hiện nay lập ra cương lĩnh tu học, chân tâm chúng ta viết thành 10 chữ; bình đẳng không thay đổi, thanh tịnh không thay đổi, chánh giác không thay đổi, từ bi không thay đổi. Không thay đổi thì gọi là kim sắc, thay đổi thì không phải vàng, chúng ta phải hiểu rõ cái ý này. Cho nên nhìn thấy kim sắc trên tượng Phật, kim sắc trên tượng Bồ-tát, thì hiểu nó có nghĩa là pháp biểu trưng. Chúng ta học tập từ chỗ này, chúng ta đối với mọi người cũng giống như Phật vậy, đối với tất cả chúng sanh 10 phương thế giới, lòng chân thành của chúng ta vĩnh viễn không đổi, tâm thanh tịnh của chúng ta vĩnh viễn không đổi. “Chân thành” tức là một mảy may hư ngụy cũng không có, bạn thật sự làm Phật rồi, bạn là tâm Phật rồi. Thanh tịnh là một mảy may ô nhiễm cũng không có; lợi ích riêng tư là ô nhiễm, tham sân si mạn là ô nhiễm, ham muốn là ô nhiễm, những thứ này thảy đều buông xả cho thật sạch sẽ, vĩnh viễn không bị ô nhiễm lại nữa, đây là kim sắc thân “Thanh tịnh” của bạn. Bình đẳng là nói cao thấp. Phàm phu có tâm cao thấp, cao thấp thì không bình rồi. Cho nên tất cả mọi chúng sanh trong 10 phương thế giới, không có phân cao thấp, chân tâm “Bình đẳng”. Ở mọi lúc, ở mọi nơi, ở trong tất cả cảnh duyên, niệm niệm giác chứ không mê là thân kim sắc ‘Chánh giác”. Từ bi là tâm thương yêu vô điều kiện, yêu thương tất cả chúng sanh, vĩnh viễn không đổi là thân kim sắc “Từ bi”. Quí vị phải hiểu được cái ý nghĩa này, nếu không thì bạn sẽ làm sai tất cả. Đại sư Thiện Đạo cũng đã nói: “Chư Phật dục hiển thường trụ bất biến chi tướng, thị cố hiện hoàng kim sắc.” Các ngài đều hiểu được ý nghĩa của pháp biểu trưng. Ở trong “Hội sớ” đại đức xưa của Nhật Bản nói, giới thiệu thế giới Cực-lạc: “Ngã quốc nhân dân, thuần nhất kim sắc, vô hữu hảo ác, bỉ ngã bình đẳng, tình tuyệt vi thuận.” Cách nói này đều nói rất hay. Thế giới Tây phương thực hiện rồi, quí vị phải hiểu ý nghĩa biểu trưng của nó. Không phải nói người thế giới Tây Phương Cực-lạc, ai ai cũng là màu hoàng kim. Cách nói này, rất nhiều người sau khi nghe xong liền chau mày, lắc đầu, cái thế giới này không có gì hay, không muốn đi. Người nào người nấy cũng đều vàng óng, chẳng có gì thú vị cả. Cho nên phải hiểu được nghĩa chân thật của nó, cái đẹp chân thật. Cái đẹp chân thật có tiêu chuẩn hay không vậy? Vừa có tiêu chuẩn liền hết đẹp ngay. Tại sao vậy? Tiêu chuẩn thẩm mỹ của mỗi người đều không giống nhau, đây là điều rõ ràng dễ thấy. 5 loại màu sắc bày ra trước mắt, người này thì thích màu đỏ, người kia thì thích màu xanh, họ đều khác nhau cả. Người thích màu đỏ thì màu đỏ đẹp, màu xanh không đẹp. Người thích màu xanh thì màu xanh đẹp, màu đỏ không đẹp. Rốt cuộc màu nào đẹp? Màu nào không đẹp? Thế giới Tây phương nhiều người về như vậy, quan niệm thẩm mỹ của mỗi người cũng không giống nhau, đến nơi đó là mỗi người tùy thích, vậy là tốt rồi. Cho nên phải biết đẹp xấu không có tiêu chuẩn mới là đẹp thật, có tiêu chuẩn liền hết đẹp ngay. Nhưng ở trong không có tiêu chuẩn, cũng có một tiêu chuẩn tuyệt đối, chính là chân thực, vĩnh viễn không thay đổi, đây là tiêu chuẩn tuyệt đối. Bạn thích cái gì, thích như thế nào nó liền biến hiện như thế ấy. Cái này trong kinh Phật nói có, nếu bản thân thể hội được, Phật nói ở trong kinh đến thế giới Tây Phương Cực-lạc, xứ sở mà bạn cư trú, trong kinh nói cung điện lầu các, tôi không thích ở cung điện lầu các, tôi thích ở nhà tranh, nó liền biến thành nhà tranh, tùy tâm ưa thích. Bạn muốn lớn thì nhà bạn ở liền biến lớn, muốn nhỏ thì biến nhỏ. Muốn ở trên không nó liền nổi ở trên không, muốn ở dưới đất nó liền hạ xuống đất. Sự việc cứ tùy tâm ưa thích, mọi thứ đều tùy tâm ưa thích, vậy mới gọi là chân thiện mỹ tuệ. Trước đây có người từng nói với tôi, không muốn đến thế giới Tây Phương Cực-lạc. Tại sao vậy? Ở nơi đó không tốt. Tôi hỏi? Không tốt ở chỗ nào? Anh ta nói: nhà cửa đều giống nhau, có gì đẹp đâu? Nhà nhà đều là lầu 7 tầng, 7 hàng cây, tôi xem xong một nhà thì không muốn xem nhà thứ 2 nữa, không bằng Sanfrancisco. Sanfrancisco mỗi ngôi nhà đều khác nhau, mỗi một ngôi nhà cách thức, màu sắc đều không giống nhau, vô cùng rõ rệt. Rất đẹp! Thế giới Tây Phương Cực-lạc, cũng giống y như vậy, không có cái nào mà không phải tùy tâm ưa thích, biến hóa vô cùng. “Thất” nó không phải là con số, đều do cái bệnh chấp tướng, cho rằng mỗi nhà đều xây 7 tầng, 7 hàng cây. Họ không hiểu ý nghĩa của 7, 7 là đại biểu viên mãn. Sao gọi là viên mãn? Tùy tâm ưa thích chính là viên mãn. Cho nên không có gì mà không vừa lòng hợp ý, đây mới gọi là viên mãn. Cho nên nghĩa thú của pháp biểu trưng nhất định phải hiểu.</w:t>
      </w:r>
      <w:r>
        <w:rPr>
          <w:sz w:val="36"/>
          <w:szCs w:val="36"/>
        </w:rPr>
        <w:t xml:space="preserve"> </w:t>
      </w:r>
      <w:r>
        <w:rPr>
          <w:sz w:val="36"/>
          <w:szCs w:val="36"/>
        </w:rPr>
        <w:t>Đây là nói cái tốt của thân tướng, thanh tịnh vô nhiễm, vĩnh hằng bất biến. Vĩnh hằng bất biến chính là khỏe mạnh trường thọ. Cái thân thể này của chúng ta hiện nay biến đổi, không phải biến đổi theo mỗi năm, không phải biến đổi theo mỗi ngày, mà biến đổi theo từng Sát-na, biến thành già, biến thành hư hoại. Thân thể của người ở thế giới Tây Phương Cực-lạc vĩnh hằng bất biến, không già, không hoại, không suy, không bệnh. Thế giới Tây phương không nhìn thấy có một người nào bị bệnh. Cho nên nơi đó không có bác sĩ, cũng không có thuốc men. Nếu bạn hỏi họ thuốc men, hỏi bệnh, họ không hiểu, chưa từng nghe nói. Không những không có những sự thật này, mà danh từ cũng không có, có một thế giới đẹp như vậy. Nguyện thứ 4: “Tam thập nhị chủng, đại trượng phu tướng.” Câu này chính là “Tam thập nhị tướng nguyện.” Thông thường nói chúng sanh trong 10 phương thế giới, đại khái tương tự như thế giới Ta-bà.</w:t>
      </w:r>
      <w:r>
        <w:rPr>
          <w:sz w:val="36"/>
          <w:szCs w:val="36"/>
        </w:rPr>
        <w:t xml:space="preserve"> </w:t>
      </w:r>
      <w:r>
        <w:rPr>
          <w:sz w:val="36"/>
          <w:szCs w:val="36"/>
        </w:rPr>
        <w:t>Hình dáng của chúng ta, màu sắc của da không giống nhau, tướng mạo cũng không giống nhau. Ở trong tình trạng này, khó tránh khỏi việc tạo nên sự bất bình trong tâm người, tướng mạo đoan chánh, trang nghiêm đẹp đẽ, người ta tiếp xúc liền ưa thích, bản thân liền sinh ra cống cao. Sắc tướng tôi đoan nghiêm, rất nhiều người các anh không bằng tôi, kiêu mạn! Nếu như thể chất cơ thể suy yếu, tướng mạo không đẹp, sinh ra mặc cảm tự ti, thảy đều sinh phiền não. Vì cơ thể của mình, vì dung mạo của mình, thường sinh phiền não. Phật A Di Đà rất thông minh, nhìn thấy tâm tư của chúng ta. Cho nên sinh về thế giới Tây Phương Cực-lạc, thì tướng mạo của mỗi người đều vô cùng viên mãn. “Tam thập nhị chủng, đại trượng phu tướng.” Quí vị phải biết, đây là thời xưa, người Ấn Độ cho rằng người có 32 tướng này là quí tướng. Người ấn độ có cách nói này, người Trung Quốc cũng có cách nói này, phước tướng. Người Trung Quốc nói quí tướng, phước tướng. Chữ phước tướng này là rất có đạo lý. Tướng mạo là phước báo, thể chất cũng là phước báo. Trong kinh luận duy thức nói với chúng ta, mọi người chúng ta đều đến đầu thai ở cõi người, ở trong giai đoạn này, ở trong khu vực này, chúng ta chung sống với nhau, ai cũng đều được thân người. Đây là dẫn nghiệp dẫn đường chúng ta đến cõi này để đầu thai. Ở trong nghiệp lực có 2 loại, đây là thuộc về dẫn nghiệp, mọi người chúng ta giống nhau, đều đến cõi người để đầu thai, được thân người. Nhưng cái thân thể mà mỗi người chúng ta có được đều khác nhau; thể chất tức là nói mức độ sức khỏe không giống nhau, thọ mạng dài ngắn khác nhau, diện mạo màu da không giống nhau, hưởng thụ đời sống không giống nhau, những thứ này gọi là mãn nghiệp. Mãn nghiệp là quả báo của tạo thiện, tạo ác trong đời quá khứ. Nếu như trong đời quá khứ thiện nhiều ác ít, thì mãn nghiệp của chúng ta sẽ thù thắng. Phật nói với chúng ta quả báo của bố thí, bố thí tài được giàu có, bố thí pháp được thông minh trí tuệ, bố thí vô úy được sức khỏe trường thọ. Chúng ta liền biết được mãn nghiệp được tạo nên như thế nào. Người này có tiền, rất giàu có, là trong đời quá khứ họ thí tài nhiều, trong đời này họ được quả báo giàu có. Nếu như họ bố thí, bố thí rất thoải mái, bố thí rất hoan hỷ thì của cải trong đời này họ sẽ được rất dễ dàng. Bất kể là họ làm trong ngành nghề nào, rất nhanh, không cần tốn nhiều công sức gì cả, nhưng kiếm được rất nhiều tiền, đây là mãn nghiệp của họ. Nếu như bố thí rất miễn cưỡng, sau khi bố thí rồi lại hối tiếc, họ vẫn có phước báo, nhưng kiếm tiền kiếm rất vất vả. Cho nên nhân và quả nhất định tương ưng không một mảy may sai lệch. Chúng ta phải hiểu được cái đạo lý này, sau đó mới biết mình phải tu tích như thế nào. Nếu chúng ta muốn học tập, phải tu phước báo vô lậu, cái này phải hiểu, sao gọi là vô lậu vậy? Ở chỗ này chúng ta không thể nói cặn kẽ, nói cặn kẽ sẽ mất rất nhiều thời gian. Nói tóm lại, tu phước mà ta không mong hưởng phước, đây chính là vô lậu. Tu phước mình nhất định được phước báo, phước báo có được hãy để cho đại chúng xã hội hưởng, bản thân chuyên cầu Tịnh-độ, chuyên cầu Phật đạo, vậy là tốt. Những cái bạn đã tu là phước báo vô lậu. Phước báo vô lậu, thì hưởng không hết. Phước báo hữu lậu, phần trước đã nói, khi hưởng phước lại tạo nghiệp. Cho nên họ sẽ đọa ác đạo tiếp. Phước báo vô lậu sẽ không đọa lại ác đạo. Cho nên 32 tướng này, tướng đại trượng phu là tiêu chuẩn của người thời xưa. Mỗi một tướng đẹp đều có nghiệp nhân. Ví dụ trong kinh Phật thường nói: “Tướng lưỡi rộng dài” đây là tướng tốt. Nghiệp nhân là gì vậy? Không vọng ngữ. Ở trong kinh Phật nói, một người 3 đời không vọng ngữ, thì lưỡi của họ lè ra có thể liếm được chóp mũi. Phật Thích-ca-mâu-ni thường hay giảng kinh thuyết pháp, nói tôi không lừa mọi người, ngài đã chứng minh, lưỡi của ngài khi lè ra che kín cả mặt. Các bạn có làm được không? Chứng minh điều gì vậy? Đời đời kiếp kiếp không vọng ngữ, xưa nay không lừa gạt người, mới có cái tướng tốt này. Cho nên nhà Phật tạo tượng phải tạo cho được nhân quả. Tạo tượng Phật, tạo tượng Bồ-tát, tạo tượng La-hán đều có pháp biểu trưng nhất định, mang ý nghĩa giáo dục ở trong đó, không phải tạo tùy tiện được. Hiện nay chúng ta nhìn thấy rất nhiều tượng Phật, Bồ-tát là tạo theo tượng người nghệ thuật. Tại sao vậy? Không tạo ra được 32 tướng. Thời xưa tạo tượng, căn cứ theo trong “Kinh tạo tượng độ lượng” đã nói mà tạo. Phải tạo ra được “Tam thập nhị chủng, đại trượng phu tướng.” Để người ta sau khi nhìn thấy liền hiểu được cái gì là nhân. Tu nhân như thế nào sẽ được quả báo như thế nào. Ngoài 32 tướng ra, còn có 80 vẻ đẹp đi kèm, đây gọi là tướng hảo quang minh. 32 tướng, 80 vẻ đẹp đi kèm, thì nhân quả thảy đều nói hết, nói rất tường tận, rất rõ ràng, là cư sĩ Giang Vị Nông “Kinh kim cang giảng nghĩa”. Nếu quí vị muốn biết, có thể đi tham khảo. Năm xưa chúng ta đã giảng qua “Kinh kim cang” tại đây rồi. Bản kinh chúng tôi chọn cũng là bản của cư sĩ Giang Vị Nông. Nhưng 32 tướng chúng tôi cũng chưa nói rõ, nói rõ quá phiền phức, nhắc qua là được rồi. Nếu quí vị muốn biết nhiều thêm, cuốn “Giảng nghĩa” này ở đây chúng tôi có rất nhiều, tự mình có thể lấy đọc. Đặc biệt nhắc nhở mọi người, là tạo tượng Phật nhất định phải dựa theo quy tắc này, vậy mới là như pháp. Nhưng trên thực tế mà nói, không chỉ 32 tướng, ở trong kinh luận đại thừa thường nói: “Phật có vô lượng tướng, tướng có vô lượng vẻ đẹp” đó là sự thật. Vô lượng, vô tận tướng hảo quang minh, lưu xuất từ tự tánh viên mãn. Chư Phật Bồ-tát ứng hóa ở thế gian phải tùy tục, cái gọi là “Tùy loại hóa thân.” Trong “phẩm phổ môn” nói Bồ-tát Quán Thế Âm có 32 ứng hóa, đây là điều mà quí vị đều biết. “Phẩm phổ môn” mọi người đều đọc rồi. 32 ứng thân, chính là 32 loại, ở trong mỗi loại lại là vô lượng vô biên. Ví dụ nói: cần dùng thân đồng nam, thân đồng nữ để thuyết pháp, hình dáng đồng nam rất nhiều, đồng nữ cũng không chỉ 1 loại, đó là nói 1 loại, 32 loại. Các ngài hóa hiện không phải hữu ý, không phải tùy theo ý của mình mà biến hóa, biến hóa tùy theo ý của mình là phàm phu, không phải thánh nhân. Quí vị nên biết rằng: ở trong lục đạo những thiên thần, quỷ thần, tinh linh này, cũng biết biến hiện ra thân người, tùy theo ý của mình. Phật Bồ-tát không như vậy, Phật Bồ-tát là tùy theo ý của chúng sanh. Trong “Kinh lăng nghiêm” nói rất hay: “Tùy chúng sanh tâm, ứng sở tri lượng.” Tùy chúng sanh cũng có nguyên tắc, chúng sanh thích thân tướng như thế nào, các ngài liền hiện thân tướng như thế ấy, thân tướng không cố định. Hiện thân tướng như vậy, chúng sanh ưa thích, ưa thích sẽ dễ dàng độ họ. Cho nên Phật Bồ-tát hiện thân là vì chúng sanh, chứ không phải vì mình, đều nhằm giúp đỡ chúng sanh giác ngộ, giúp đỡ chúng sanh quay đầu, giúp đỡ chúng sanh khai ngộ tu hành chứng quả, không có một niệm nào là vì bản thân, vậy mới là thị hiện của chư Phật Bồ-tát. Ở trong đây có đạo lý, cái đạo lý này là hằng thuận chúng sanh. Chúng sanh có vọng tưởng, có phân biệt, có chấp trước, họ nhìn thấy họ ưa thích loại sắc tướng này, họ mới có thể sinh khởi tâm kính yêu. Họ kính người này, ưa thích người này, người này nói họ mới chịu nghe. Cùng một câu nói, người không ưa thích, nói nhiều lần đi nữa cũng không nghe. Người ưa thích nói một câu, họ liền nghe theo ngay. Cho nên Phật Bồ-tát độ chúng sanh, nhất định phải tìm vào cái mà chúng sanh thích, mới có thể khiến chúng sanh được lợi ích, đây là nói thân tướng, 32 tướng. Ở chỗ này đặc biệt nhớ kỹ, chỗ này nói “Tam thập nhị chủng, đại trượng phu tướng.” Là tiêu chuẩn của người thế gian chúng ta. Thật sự đến thế giới Tây Phương Cực-lạc thì không phải hình tướng này, là thân có vô lượng tướng, tướng có vô lượng vẻ đẹp, nói không hết. Dưới đây 4 câu này, là nguyện thứ 5: “Thân vô sai biệt nguyện”, xin xem kinh văn. “Đoan chánh tịnh khiết, tất đồng nhất loại, nhược hình mạo sai biệt, hữu hảo xú giả.” Đến chỗ này là một đoạn. Phía sau một câu này “Bất thủ chánh giác” là tổng kết của 3 nguyện này. Văn nguyện này chỉ đến chỗ này, chỉ có 4 câu. “Đoan chánh” đây là nói tướng mạo, tướng mạo đoan chánh. Ở trong Phật pháp gọi là trang nghiêm, người thế gian gọi là đẹp. “Tịnh khiết” điều này càng khó được. Thân tâm thanh tịnh, cái gọi là “Không nhiễm mảy bụi.” “Tất đồng nhất loại” ở thế giới Tây Phương Cực-lạc hoàn toàn giống nhau. Tướng mạo của mỗi người đều đoan chánh tịnh khiết, hoàn toàn giống như tướng hảo của Phật. “Nhược hình mạo sai biệt, hữu hảo xú giả.” Ở đây liền có vấn đề, “Hình mạo sai biệt, hữu hảo xú giả”. Thế giới Ta-bà chúng ta rất rõ ràng, rất rõ rệt. Chúng ta ở trong một đời, đã thấy được mấy lần tướng mạo hai người giống nhau vậy? Ở trong đời này tôi chỉ thấy có 1 lần, chỉ thấy được 1 lần. Tướng mạo của 2 người hoàn toàn giống nhau, họ không phải anh em, không phải người một nhà, rất khó gặp được! Là tôi trong thời gian kháng chiến, lúc đi học tại Quí Châu, một bạn học cùng lớp của tôi. Sau khi kháng chiến thắng lợi, tôi đi học ở Nam Kinh, trong lớp lại có một người bạn học, tướng mạo giống hệt như người bạn học trước đây của tôi, động tác cũng giống, dáng đi cũng giống, rất kỳ lạ. Có một hôm tôi gọi anh ta lại, tôi nói: anh có những ưu điểm nào, những khuyết điểm nào, chỉ ra từng cái từng cái cho anh ta thấy, anh ấy vô cùng kinh ngạc. Anh ấy nói: sao bạn biết vậy? Là bạn biết đoán số, xem tướng phải không? Tôi nói; tôi không biết đoán số, tôi biết xem tướng. Anh ấy nói: Bạn xem như thế nào? Tôi liền nói với anh ấy. Tôi nói: trước đây tôi có một người bạn học, tướng mạo giống hệt như anh vậy. Tính tình của hai người đại khái cũng giống nhau, sở thích cũng giống nhau, quả nhiên không sai. Không dễ gì gặp được. Điều này đối với việc học Phật của tôi sau này, có một thể nghiệm như vậy. Tướng mạo từ đâu mà có vậy? Người xem tướng họ sẽ nói: “Tướng tùy tâm chuyển.” Cái tướng mạo này chính là tâm tư của bạn. Không nên cho rằng tâm tư của bạn, ẩn náu ở trong tâm không ai biết. Kỳ thực nó lộ hết ở trên mặt. Người tâm ý lơ là nhìn không ra. Người tâm ý tinh tế, có khi là người có học vấn, người có định công, người có trí tuệ, họ nhìn qua là biết ngay. Tâm tư của bạn đều ở trên mặt; tướng tùy tâm chuyển. Chỉ có một người tướng mạo hoàn toàn giống nhau, thành Phật, vì tâm của Phật đều giống nhau. Phật Phật đạo đồng, tướng mạo của Phật với Phật hoàn toàn giống nhau, tướng này là tâm biến ra. Tướng của Bồ-tát</w:t>
      </w:r>
      <w:r>
        <w:rPr>
          <w:sz w:val="36"/>
          <w:szCs w:val="36"/>
        </w:rPr>
        <w:t xml:space="preserve"> </w:t>
      </w:r>
      <w:r>
        <w:rPr>
          <w:sz w:val="36"/>
          <w:szCs w:val="36"/>
        </w:rPr>
        <w:t xml:space="preserve">thì đại đồng tiểu dị. Tướng của La-hán khác biệt sẽ rất lớn. Các bạn thử xem, ở dưới đại điện của chúng ta có cúng dường 18 vị La-hán, tướng mạo của mỗi người không giống nhau. Nhưng tướng của Bồ-tát thì rất giống nhau. Tướng la-hán không giống nhau. Tại sao vậy? La-hán vọng tưởng, phân biệt chưa dứt. Cho nên tướng mạo sẽ có khác biệt. Nhưng kiến tư phiền não của họ dứt rồi, tuy cái tướng mạo đó thấy rất kỳ lạ, bạn hãy nhìn tỉ mỉ, họ rất lương thiện, họ không ác. Tại sao vậy? Kiến tư phiền não dứt rồi. Tướng mạo không giống nhau cũng dẫn đến phiền não cho chúng sanh. Phật A Di Đà hiểu được tình trạng này. Cho nên dùng nguyện lực của ngài, tạo nên phàm là người vãng sanh về thế giới Tây Phương Cực-lạc, tuyệt đối không có cái phiền não này. Người ở thế gian này do tướng mạo không giống nhau, mà tạo ác nghiệp thật quá nhiều, nhiều không kể xiết. Cho nên Phật A Di Đà từ bi đem cái duyên mà chúng sanh tạo tác ác nghiệp dứt sạch toàn bộ cho chúng ta rồi. Thế giới Tây phương chỉ có thiện duyên, không có ác duyên, đây là chỗ thù thắng hy hữu không gì bằng. Hôm nay thời gian đã hết, chúng ta chỉ giảng đến đây thôi.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28:00Z</dcterms:created>
  <dc:creator>iCARE</dc:creator>
  <dc:description/>
  <cp:keywords/>
  <dc:language>en-US</dc:language>
  <cp:lastModifiedBy>iCARE</cp:lastModifiedBy>
  <dcterms:modified xsi:type="dcterms:W3CDTF">2012-04-18T14:06:00Z</dcterms:modified>
  <cp:revision>605</cp:revision>
  <dc:subject/>
  <dc:title>Vlt2</dc:title>
</cp:coreProperties>
</file>